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3"/>
          <w:szCs w:val="23"/>
        </w:rPr>
        <w:t>REQUERIMENTO Nº 34/2020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Súmula</w:t>
      </w:r>
      <w:r>
        <w:rPr>
          <w:rFonts w:ascii="Calibri" w:hAnsi="Calibri" w:asciiTheme="minorHAnsi" w:hAnsiTheme="minorHAnsi"/>
          <w:sz w:val="23"/>
          <w:szCs w:val="23"/>
        </w:rPr>
        <w:t xml:space="preserve"> -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Requeiro ao Poder Executivo na pessoa do Excelentíssimo Senhor Igor Soares Ebert, Prefeito Municipal, para que informe a esta Casa de Leis se há projeções par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gularização fundiária do bairro Jardim Ruth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, para que assim a Prefeitura possa proceder quanto a implantação de iluminação pública, bem como a Sabesp intervir no sentido de implantação de água tratada encanada.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QUEIR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à Mesa na forma regimental vigente, que seja oficiada ao Poder Executivo na pessoa do Excelentíssimo Senhor Igor Soares Ebert, Prefeito Municipal, para que informe a esta Casa de Leis se há projeções par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gularização fundiária do bairro Jardim Ruth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, para que assim a Prefeitura possa proceder quanto a implantação de iluminação pública, bem como a Sabesp intervir no sentido de implantação de água tratada encanada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Theme="minorHAnsi" w:hAnsiTheme="minorHAnsi" w:ascii="Calibri" w:hAnsi="Calibr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 w:asciiTheme="minorHAnsi" w:hAnsiTheme="minorHAnsi"/>
          <w:sz w:val="23"/>
          <w:szCs w:val="23"/>
        </w:rPr>
        <w:t xml:space="preserve">A regularização fundiária, sendo este pedido antigo dos moradores locais, se faz extremamente necessário, para que seja feita a implantação de água tratada encanada e demais serviços necessários. Para implantação de quaisquer serviços públicos deve acontecer a regularização das ruas, conforme previsto em nota técnica já enviada anteriormente para a Câmara Municipal. É um serviço essencial, que deve ser considerado, por levar em conta a grande necessidade dos moradores do citado bairr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 w:asciiTheme="minorHAnsi" w:hAnsiTheme="minorHAnsi"/>
          <w:sz w:val="23"/>
          <w:szCs w:val="23"/>
        </w:rPr>
        <w:t>Sala das Sessões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304925" cy="7327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sectPr>
      <w:type w:val="continuous"/>
      <w:pgSz w:w="11906" w:h="16838"/>
      <w:pgMar w:left="1701" w:right="1701" w:gutter="0" w:header="0" w:top="297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4a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06a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06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472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6:00Z</dcterms:created>
  <dc:creator>Gabinete</dc:creator>
  <dc:description/>
  <dc:language>en-US</dc:language>
  <cp:lastModifiedBy>CMI User</cp:lastModifiedBy>
  <cp:lastPrinted>2019-02-01T12:30:00Z</cp:lastPrinted>
  <dcterms:modified xsi:type="dcterms:W3CDTF">2020-03-04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