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7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quanto a instalação de grama sintética nas quadras localizadas no bairro Vila Dr° Cardos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, Lazer e Juventude sobre a possibilidade de instalação de grama sintética nas quadras localizadas na R. Elizabete, no bairro Vila Dr° Cardos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sobre a possibilidade de instalação de grama sintética nas quadras do bairro Vila Dr° Cardos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sa solicitação visa melhorar a qualidade das atividades esportivas praticadas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9A38D9-75EF-4F43-B157-A00D4D4C1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47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3:00Z</dcterms:created>
  <dc:creator>Gabinete</dc:creator>
  <dc:description/>
  <dc:language>en-US</dc:language>
  <cp:lastModifiedBy>CMI User</cp:lastModifiedBy>
  <dcterms:modified xsi:type="dcterms:W3CDTF">2019-02-21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