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9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 praça situada na rua Elizabete, à altura do n° 132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a praça situada na rua Elizabete, à altura do n° 132, na Vila Dr.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da referida rua, haja vista que a referida praça se encontra com mato alto e muita sujeira, trazendo muito desconforto aos frequentadores do local e prejudicando sua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limpeza e corte de mato na praça situada na rua Elizabete, à altura do n° 132, na Vila Dr. Cardoso, para que com máxima urgência os moradores da região e frequentadores da praça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9:00Z</dcterms:created>
  <dc:creator>Camara04</dc:creator>
  <dc:description/>
  <dc:language>en-US</dc:language>
  <cp:lastModifiedBy>CMI User</cp:lastModifiedBy>
  <cp:lastPrinted>2019-01-30T13:04:00Z</cp:lastPrinted>
  <dcterms:modified xsi:type="dcterms:W3CDTF">2019-02-0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