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65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instalação de iluminação pública na Rua Pintado, n° 168 ao n° 290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realizar a instalação de iluminação pública na Rua Pintado, n° 168 ao n° 290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instalação de iluminação pública na rua mencionada, o local é de comum trajeto para moradores que se deslocam em sentido a trabalho, escolas e afins. A medida é pretendida pelos moradores da localidade, pois estes se sentem inseguros ao caminharem à noite pela mesma. Diante disto, solicito a comunicação junto à empresa AES ELETRPAULO ou ENGELUZ  e verifique a possibilidade de instalação de iluminação pública n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B882B0-7613-453B-B4C9-CCB808167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5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9:00Z</dcterms:created>
  <dc:creator>Gabinete</dc:creator>
  <dc:description/>
  <dc:language>en-US</dc:language>
  <cp:lastModifiedBy>CMI User</cp:lastModifiedBy>
  <dcterms:modified xsi:type="dcterms:W3CDTF">2019-02-21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