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8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comunitária na Rua Egito no bairro Jardim Santa Ri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uma lixeira comunitária na Rua Egito, no bairro Jardim Santa Rit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rua Egito, viela da alegria, altura do n° 231, existe uma viela de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7:00Z</dcterms:created>
  <dc:creator>Gabinete</dc:creator>
  <dc:description/>
  <dc:language>en-US</dc:language>
  <cp:lastModifiedBy>CMI User</cp:lastModifiedBy>
  <dcterms:modified xsi:type="dcterms:W3CDTF">2019-02-1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