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59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Diploma de Mérito Policial ao Sr. Fábio Roberto Rodrigues (Cabo da 3ºCompanhia do 20º Batalhão da Polícia Militar de Itapevi)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Diploma de Mérito Policial ao Sr. Fábio Roberto Rodrigues (Cabo da 3º Companhia do 20º Batalhão da Polícia Militar de Itapevi)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7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spacing w:before="0" w:after="0"/>
        <w:jc w:val="center"/>
        <w:rPr/>
      </w:pPr>
      <w:r>
        <w:rPr/>
        <w:t>Vereador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ábio Roberto Rodrigues, 46 anos nascido em 18/09/1975 na cidade de Itapevi, casado com a Sra. Eliane há 14 anos, tendo duas filhas desta união, uma de 6 anos e outra com 8 anos, filho de Waldemar e Maria ambos cidadãos itapevienses nascidos na década de 30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ressou na polícia militar no dia 27 de dezembro de 1994 e apresentou-se para desempenhar as atividades em Itapevi no dia 01 de outubro de 2000 e atualmente exerce a função de Cabo da PM –SP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7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2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spacing w:before="0" w:after="0"/>
        <w:jc w:val="center"/>
        <w:rPr/>
      </w:pPr>
      <w:r>
        <w:rPr/>
        <w:t>Vereador - PL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1472816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56a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56a0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8A406-1787-468F-965A-869CDDEBF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41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10-27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