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600/2020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realização de limpeza no terreno situado na Via Polares, em frente ao número 35, no bairro Jardim Hokkaid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limpeza no terreno situado na Via Polares, em frente ao número 35, no bairro Jardim Hokkaido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os moradores da região que estão solicitando a realização do serviço, devido a sujeira e o mato que se encontra no referido terreno, o que pode atrair ratos e outros bichos peçonhentos, trazendo prejuízo a qualidade de vida da população circunvizinh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a essa estimada secretaria a </w:t>
      </w:r>
      <w:r>
        <w:rPr>
          <w:rFonts w:cs="Tahoma" w:ascii="Verdana" w:hAnsi="Verdana"/>
          <w:sz w:val="20"/>
        </w:rPr>
        <w:t>realização de limpeza no terreno situado na Via Polares, em frente ao número 35, no bairro Jardim Hokkaido</w:t>
      </w:r>
      <w:r>
        <w:rPr>
          <w:rFonts w:eastAsia="Times New Roman" w:cs="Arial" w:ascii="Verdana" w:hAnsi="Verdana"/>
          <w:sz w:val="20"/>
          <w:lang w:eastAsia="pt-BR"/>
        </w:rPr>
        <w:t xml:space="preserve"> para que com máxima urgência, possamos trazer uma melhor qualidade de vida à população local, e caso o referido terreno seja particular, solicito que os autos sejam remetidos ao departamento de posturas municipais para notificação do proprietário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29</w:t>
      </w:r>
      <w:bookmarkStart w:id="0" w:name="_GoBack"/>
      <w:bookmarkEnd w:id="0"/>
      <w:r>
        <w:rPr>
          <w:rFonts w:cs="Arial"/>
          <w:b/>
          <w:bCs/>
        </w:rPr>
        <w:t xml:space="preserve"> de janeiro de 2020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</w:rPr>
      </w:pPr>
      <w:r>
        <w:rPr>
          <w:rFonts w:cs="Times New Roman" w:ascii="Times New Roman" w:hAnsi="Times New Roman"/>
          <w:b/>
          <w:sz w:val="20"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27</Words>
  <Characters>1231</Characters>
  <CharactersWithSpaces>14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56:00Z</dcterms:created>
  <dc:creator>Camara04</dc:creator>
  <dc:description/>
  <dc:language>en-US</dc:language>
  <cp:lastModifiedBy>CMI User</cp:lastModifiedBy>
  <cp:lastPrinted>2019-08-23T18:36:00Z</cp:lastPrinted>
  <dcterms:modified xsi:type="dcterms:W3CDTF">2020-01-29T14:0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