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14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Soldado PM LUIZ GUILHERME BRANDAO FACIN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Soldado PM LUIZ GUILHERME BRANDAO FAC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5260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3744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51959-F06F-4D02-BE67-4AEBD58AE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4:00Z</dcterms:created>
  <dc:creator>CMI User 10</dc:creator>
  <dc:description/>
  <dc:language>en-US</dc:language>
  <cp:lastModifiedBy>CMI User 10</cp:lastModifiedBy>
  <cp:lastPrinted>2021-08-24T13:24:00Z</cp:lastPrinted>
  <dcterms:modified xsi:type="dcterms:W3CDTF">2021-08-24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