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9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sana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CE8E2-3808-4D6D-8002-8AA39EFB9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7:0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