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0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do executivo a implantação do Programa Oficina dos Saberes no município, como o intuito de inclusão aos estudantes com necessidades espec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competente, solicitando a implantação do Programa Oficina dos Saberes n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ção social, com objetivo de incentivar à inclusão através de leitura e escrita de gêneros textuais na Língua Portuguesa, para os estudantes da rede pública e municipal e estadual, em especial atenção as pessoas com necessidades espec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intuito do programa é potencializar o contato do estudante com os textos que circulam diariamente na sociedade, estimular este público para o aumento  da criatividade e da auto expressão, tão necessárias para que seja superada a dificuldade de organizar as ideias, especialmente em momentos como vestibulares e concursos ou até mesmo ao preencher relatórios no setor d4e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596F62-D87D-424B-AD11-B9B95AADE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54:00Z</dcterms:created>
  <dc:creator>Gabinete</dc:creator>
  <dc:description/>
  <dc:language>en-US</dc:language>
  <cp:lastModifiedBy>CMI User</cp:lastModifiedBy>
  <cp:lastPrinted>2018-10-29T15:04:00Z</cp:lastPrinted>
  <dcterms:modified xsi:type="dcterms:W3CDTF">2019-02-22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