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/ 2016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r ao Governo Municipal junto à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cretaria de Esportes e Lazer, aos cuidados do Sr. Joaquim Henrique Simo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se já encontra-se no cronograma da municipalidade a finalização das obras do vestiário localizado no Campo da Vila da Paz em Itapevi/SP.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Governo Municipal junto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cretaria de Esportes e Lazer, aos cuidados do Sr. Joaquim Henrique Simo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se já encontra-se no cronograma da municipalidade a finalização das obras do vestiário localizado no Campo da Vila da Paz em Itapevi/SP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ou morador do bairro e lido com as constantes cobranças dos munícipes devido às obras do vestiário ainda estarem inacabadas e sendo utilizadas para o uso de entorpecentes, necessidades fisiológicas e até mesmo por casais para prática de relações sexuais. Colocando em risco a segurança dos moradore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ssa benfeitoria favorecerá a todos com a utilização da área para práticas esportivas na comunida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06 de Janeiro  de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ONILDO ANDRADE DA HORA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 “CHAMBINHO”</w:t>
      </w:r>
    </w:p>
    <w:sectPr>
      <w:type w:val="nextPage"/>
      <w:pgSz w:w="11906" w:h="16838"/>
      <w:pgMar w:left="1985" w:right="141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8:30:00Z</dcterms:created>
  <dc:creator>Guilherme P. A. Junior</dc:creator>
  <dc:description/>
  <dc:language>en-US</dc:language>
  <cp:lastModifiedBy>locação</cp:lastModifiedBy>
  <cp:lastPrinted>2015-04-07T16:01:00Z</cp:lastPrinted>
  <dcterms:modified xsi:type="dcterms:W3CDTF">2016-04-29T18:30:00Z</dcterms:modified>
  <cp:revision>2</cp:revision>
  <dc:subject/>
  <dc:title/>
</cp:coreProperties>
</file>