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687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 xml:space="preserve">  / 2019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ao Poder Executivo informações sobre o serviço de remoção de entulho, em todo o  município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junto a secretaria competente, solicitando informações sobre o serviço de remoção de entulho, em todo o municípi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reivindicação dos moradores que nos procuraram, alegando que uma grande quantidade de entulho (sobra de materiais de construção) é deixada em diversos pontos da cidade, ocasionando sérios transtornos aos moradores pelo acúmulo de objetos, inclusive com a proliferação de ratos e barata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Neste sentido é cabível a implantação em Itapevi de um projeto de coleta de entulho semelhante ao desenvolvimento na cidade de Barueri (Papa Entulho) para solucionarmos esta situação. O serviço gratuito é prestado através do empréstimo dos chamados big bags, sacos flexíveis feitos de material resistente capaz de armazenar entulhos como restos de materiais de construção, madeiras ou cacareco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Diante do exposto, solicitamos aos nobres pares, aprovação do requerid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ala das Sessões Benvindo Moreira Nery, 20 de fevereiro de 2019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985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32E7B4-5979-484C-899F-C8800CC751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29</Words>
  <Characters>1239</Characters>
  <CharactersWithSpaces>14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4:30:00Z</dcterms:created>
  <dc:creator>Gabinete</dc:creator>
  <dc:description/>
  <dc:language>en-US</dc:language>
  <cp:lastModifiedBy>CMI User</cp:lastModifiedBy>
  <dcterms:modified xsi:type="dcterms:W3CDTF">2019-02-21T19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