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64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Rua Monteiro Lobato, situada no bairro São Benedit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Monteiro Lobato, situada no bairro São Benedit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>Tendo em vista o grande trabalho da atual gestão em nosso município, indico a essa estimada secretaria a pavimentação da via supracitada, no bairro São Benedito, para que com máxima urgência os moradores da região tenham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5:00Z</dcterms:created>
  <dc:creator>Camara04</dc:creator>
  <dc:description/>
  <dc:language>en-US</dc:language>
  <cp:lastModifiedBy>CMI User</cp:lastModifiedBy>
  <cp:lastPrinted>2019-02-22T15:36:00Z</cp:lastPrinted>
  <dcterms:modified xsi:type="dcterms:W3CDTF">2020-01-28T1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