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33</w:t>
      </w:r>
      <w:bookmarkStart w:id="0" w:name="_GoBack"/>
      <w:bookmarkEnd w:id="0"/>
      <w:r>
        <w:rPr>
          <w:b/>
          <w:sz w:val="24"/>
          <w:szCs w:val="24"/>
        </w:rPr>
        <w:t>/2020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úmula –</w:t>
      </w:r>
      <w:r>
        <w:rPr>
          <w:sz w:val="23"/>
          <w:szCs w:val="23"/>
        </w:rPr>
        <w:t xml:space="preserve"> Requeiro ao Executivo na pessoa do Excelentíssimo Senhor Igor Soares Ebert, Prefeito Municipal, que informe a esta Casa de Leis se há estudos para implantação de um Polo do Programa de Formação Profissional do </w:t>
      </w:r>
      <w:r>
        <w:rPr>
          <w:b/>
          <w:sz w:val="23"/>
          <w:szCs w:val="23"/>
        </w:rPr>
        <w:t>SENAI - Serviço Nacional de Aprendizagem Industrial,</w:t>
      </w:r>
      <w:r>
        <w:rPr>
          <w:sz w:val="23"/>
          <w:szCs w:val="23"/>
        </w:rPr>
        <w:t xml:space="preserve"> em parceria com a Prefeitura, na região de Amador Bueno, nesta municipalidade. 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REQUEIRO</w:t>
      </w:r>
      <w:r>
        <w:rPr>
          <w:sz w:val="23"/>
          <w:szCs w:val="23"/>
        </w:rPr>
        <w:t xml:space="preserve"> à Mesa, após ouvido o Douto Plenário na forma regimental vigente, que seja oficiado o Poder Executivo Municipal, na pessoa do Excelentíssimo Senhor Igor Soares Ebert, Prefeito Município de Itapevi/SP, que informe a esta casa de leis se há estudos para implantação de um Polo do Programa de Formação Profissional do </w:t>
      </w:r>
      <w:r>
        <w:rPr>
          <w:b/>
          <w:sz w:val="23"/>
          <w:szCs w:val="23"/>
        </w:rPr>
        <w:t>SENAI - Serviço Nacional de Aprendizagem Industrial,</w:t>
      </w:r>
      <w:r>
        <w:rPr>
          <w:sz w:val="23"/>
          <w:szCs w:val="23"/>
        </w:rPr>
        <w:t xml:space="preserve"> em parceria com a Prefeitura, na região de Amador Bueno, nesta municipalidade.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as Vereadoras; -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queiro informações acerca da implantação desse programa para a região de Amador Bueno, considerando ser este um investimento necessário para atender às crianças, jovens e adultos da região. O objetivo é levar a oportunidade de capacitação e qualificação com o certificado desta conceituada Instituição, gerando o preparo para se obter a chance de concorrência com a apresentação de um bom currículo e a possibilidade de ser inserido no mercado de trabalho. É possível através desta parceria oferecer cursos por intermédio de programas sociais do Via Rápida, PRONATEC, Serviço Nacional de Aprendizagem Industrial de São Paulo (SENAI) e projetos sociais de empresas privadas. 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Sala das Sessões Bemvindo Moreira Nery, 22 de janeiro de 2020.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1233170" cy="73152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509c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509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93</Words>
  <Characters>1588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56:00Z</dcterms:created>
  <dc:creator>CMI User</dc:creator>
  <dc:description/>
  <dc:language>en-US</dc:language>
  <cp:lastModifiedBy>CMI User</cp:lastModifiedBy>
  <cp:lastPrinted>2020-01-22T12:29:00Z</cp:lastPrinted>
  <dcterms:modified xsi:type="dcterms:W3CDTF">2020-01-22T12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