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67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obre a possibilidade de instalação da Ciclo Faixa no Municípi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Segurança, Trânsito e Transporte e Secretaria de Esporte, Lazer e Juventude sobre a possibilidade de instalação da Ciclo Faixa no Municípi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siderando os benefícios do ciclismo para atividade física tais como, condicionamento físico e bem-estar. Venho cordialmente solicitar que seja analisado a possibilidade de estar interditando a faixa da esquerda das ruas da cidade, cito o trecho (Avenida Rubens Caramez, Avenida Cesário de Abreu, Viaduto José dos Santos Novaes, Avenida Presidente Vargas, Avenida Dimarães Antônio Sandei) com a finalidade dessa faixa ficar exclusiva para ciclistas aos domingos da 07:00 as 17:00, assim como vem sendo realizado em cidades da região, acredito ser esta uma importante iniciativa para incentivo da pratica esportiva na cidade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Neste sentido peço apoio dos nobres pares na aprovação deste requerimen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1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71D5DE-A030-4FDA-AF8B-9BF514E95F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9</Words>
  <Characters>1187</Characters>
  <CharactersWithSpaces>14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8:21:00Z</dcterms:created>
  <dc:creator>Gabinete</dc:creator>
  <dc:description/>
  <dc:language>en-US</dc:language>
  <cp:lastModifiedBy>CMI User</cp:lastModifiedBy>
  <cp:lastPrinted>2018-10-29T15:04:00Z</cp:lastPrinted>
  <dcterms:modified xsi:type="dcterms:W3CDTF">2019-02-21T1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