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5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instalação de iluminação pública em toda extensão da Estrada de Servidão, no bairro Estância São Francisc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, solicitando informações se consta no cronograma de obras a instalação de iluminação pública em toda extensão da Estrada de Servidão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reivindicação antiga dos moradores do bairro que utilizam o trecho. As ruas próximas forma beneficiadas com a iluminação, porém a Estrada de Servidão não foi contemplada. Este trecho é o caminho do ônibus Linha I23 – Terminal de Itapevi / Vila Áurea. É um caminho muito utilizado para transição de meios de transportes em geral, como carros e caminhões. Está também causando transtorno para os munícipes que poderiam utilizar o trecho para chegar em suas casas, mas não a utilizam, pois, a noite torna-se um lugar perigoso devido à falta de ilumin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A1E0C7-08B8-4138-943A-EA9AC0B101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7:50:00Z</dcterms:created>
  <dc:creator>Gabinete</dc:creator>
  <dc:description/>
  <dc:language>en-US</dc:language>
  <cp:lastModifiedBy>CMI User</cp:lastModifiedBy>
  <dcterms:modified xsi:type="dcterms:W3CDTF">2019-02-21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