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23 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a aquisição de uma ambulância nova em regime de urgência para o município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com cópia a Excelentíssima Senhora Deputada Federal Bruna Furlan solicitando a aquisição de uma ambulância nova para o município em regime de urgênc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nho solicitar esta aquisição devido à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a presente indic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2:00Z</dcterms:created>
  <dc:creator>Usuário do Windows</dc:creator>
  <dc:description/>
  <cp:keywords/>
  <dc:language>en-US</dc:language>
  <cp:lastModifiedBy>Usuário do Windows</cp:lastModifiedBy>
  <dcterms:modified xsi:type="dcterms:W3CDTF">2019-02-21T15:13:00Z</dcterms:modified>
  <cp:revision>3</cp:revision>
  <dc:subject/>
  <dc:title/>
</cp:coreProperties>
</file>