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492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o DEMUTRAN, a realização de estudos para implantação de lombada na rua dos Tupiniquins, n° 23, no bairro Chácara Silva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, e ao DEMUTRAN, para a realização de estudos para implantação de lombada na rua dos Tupiniquins, n° 23, no bairro Chácara Silva. ”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Essa é uma solicitação dos moradores da referida rua, haja vista que os motoristas de motocicletas e autos, têm passado em alta velocidade na referida rua, salientando que há muitas crianças que residem no local, e brincam na via durante o dia. 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Tendo em vista o grande trabalho da atual gestão, solicito estudos para Implantação de Lombada na rua dos Tupiniquins, n° 23, no bairro Chácara Silva, para que com máxima urgência os moradores tenham maior segurança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bookmarkStart w:id="0" w:name="_GoBack"/>
      <w:bookmarkEnd w:id="0"/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07 de fevereir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-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13</Words>
  <Characters>1154</Characters>
  <CharactersWithSpaces>13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14:00Z</dcterms:created>
  <dc:creator>Camara04</dc:creator>
  <dc:description/>
  <dc:language>en-US</dc:language>
  <cp:lastModifiedBy>CMI User</cp:lastModifiedBy>
  <cp:lastPrinted>2019-02-07T13:11:00Z</cp:lastPrinted>
  <dcterms:modified xsi:type="dcterms:W3CDTF">2019-02-07T1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