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58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Diploma de Mérito Policial ao Sr. Fabiano Benevides dos Santos, Aluno Sargento do CFAP (Curso de Formação e Aperfeiçoamento de Praças), e dá outras providências.</w:t>
      </w:r>
      <w:bookmarkStart w:id="0" w:name="_GoBack"/>
      <w:bookmarkEnd w:id="0"/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o Diploma de Mérito Policial ao Sr. Fabiano Benevides dos Santos, Aluno Sargento do CFAP (Curso de Formação e Aperfeiçoamento de Praças da PM - SP)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169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7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jc w:val="center"/>
        <w:rPr/>
      </w:pPr>
      <w:r>
        <w:rPr/>
        <w:t>Vereador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abiano Benevides dos Santos, morador da cidade de Itapevi há 35 anos, casado com Alessandra, pai de dois filhos, Beatriz 13 anos e Henrique 7 anos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gressou na Polícia do Estado de São Paulo (PM – SP) está há 19 anos desde 18 de fevereiro de 2002, exerce atividades no GATE e atualmente é aluno/sargento no CFAP (Centro de Formação e Aperfeiçoamento de Praças)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BodyTextIndent2"/>
        <w:spacing w:lineRule="exact" w:line="360" w:before="0" w:after="240"/>
        <w:ind w:left="1699"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27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5665" cy="923925"/>
            <wp:effectExtent l="0" t="0" r="0" b="0"/>
            <wp:docPr id="2" name="Imagem 2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  <w:r>
        <w:rPr/>
        <w:t>(Bruxão Cavanha)</w:t>
      </w:r>
    </w:p>
    <w:p>
      <w:pPr>
        <w:pStyle w:val="Normal"/>
        <w:jc w:val="center"/>
        <w:rPr/>
      </w:pPr>
      <w:r>
        <w:rPr/>
        <w:t>Vereador - PL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8254384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56a0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56a0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5ED5F-14C4-45CD-8AFC-94EB5F9B3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33:00Z</dcterms:created>
  <dc:creator>Endrew Rodrigues</dc:creator>
  <dc:description/>
  <dc:language>en-US</dc:language>
  <cp:lastModifiedBy>CMI User 12</cp:lastModifiedBy>
  <cp:lastPrinted>2021-10-26T18:26:00Z</cp:lastPrinted>
  <dcterms:modified xsi:type="dcterms:W3CDTF">2021-10-27T14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