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79/</w:t>
      </w:r>
      <w:bookmarkStart w:id="0" w:name="_GoBack"/>
      <w:bookmarkEnd w:id="0"/>
      <w:r>
        <w:rPr>
          <w:rFonts w:cs="Arial" w:ascii="Arial" w:hAnsi="Arial"/>
          <w:b/>
        </w:rPr>
        <w:t>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Governo, para que seja realizada a manutenção e recapeamento em toda a extensão da </w:t>
      </w:r>
      <w:r>
        <w:rPr>
          <w:rFonts w:cs="Arial" w:ascii="Arial" w:hAnsi="Arial"/>
          <w:b/>
          <w:sz w:val="22"/>
        </w:rPr>
        <w:t>Av. Pedro Paulino</w:t>
      </w:r>
      <w:r>
        <w:rPr>
          <w:rFonts w:cs="Arial" w:ascii="Arial" w:hAnsi="Arial"/>
          <w:sz w:val="22"/>
        </w:rPr>
        <w:t xml:space="preserve">, situada Conjunto Habitacional (Cohab)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seja realizada a manutenção e recapeamento em toda a extensão da </w:t>
      </w:r>
      <w:r>
        <w:rPr>
          <w:rFonts w:cs="Arial" w:ascii="Arial" w:hAnsi="Arial"/>
          <w:b/>
          <w:sz w:val="22"/>
        </w:rPr>
        <w:t>Av. Pedro Paulino</w:t>
      </w:r>
      <w:r>
        <w:rPr>
          <w:rFonts w:cs="Arial" w:ascii="Arial" w:hAnsi="Arial"/>
          <w:sz w:val="22"/>
        </w:rPr>
        <w:t>, situada Conjunto Habitacional (Cohab), neste municípi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as Vereador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é suma importância para população, haja vista, que a Avenida Pedro Paulino faz acesso tanto para o transporte de ônibus circular, intermunicipal, vans escolares como também, para o fluxo de pedestre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local dispõe de várias escolas e apartamentos, além do grande fluxo de comercio local o que torna ainda mais intenso fluxo de transeu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informar que a referida via encontra-se com muitos buracos, ondulações, além de desníveis de solo provavelmente provocados pela ação do tempo e pelo grande fluxo de veículo, por tais motivos, a indicação faz – se necessár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contar com a correta infraestrutura municipal, ou seja, que atenda às suas necessidades, como por exemplo, avenidas sem buracos, ou então que sejam vistoriadas com mais frequênc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4058/2019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8 de janeiro de 2020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f35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42:00Z</dcterms:created>
  <dc:creator>Gabinete</dc:creator>
  <dc:description/>
  <dc:language>en-US</dc:language>
  <cp:lastModifiedBy>CMI User 02</cp:lastModifiedBy>
  <cp:lastPrinted>2019-11-21T12:14:00Z</cp:lastPrinted>
  <dcterms:modified xsi:type="dcterms:W3CDTF">2020-01-2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