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581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- </w:t>
      </w:r>
      <w:r>
        <w:rPr>
          <w:rFonts w:cs="Calibri" w:cstheme="minorHAnsi"/>
          <w:sz w:val="24"/>
          <w:szCs w:val="24"/>
        </w:rPr>
        <w:t xml:space="preserve">Indico ao Poder Executivo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se revitalizar as ruas Santos e rua Amador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bairro de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se revitalizar as ruas Santos e rua Amador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bairro de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justifica pela grande demanda de pedidos feitos a este vereador, os quais solicitam iluminação pública de melhor qualidade nas citadas ruas, sinalização adequada, revitalização das faixas de pedestres, implantação de pista de caminhada, área de lazer limpa e areada, revitalização e jardinagem de ambas as ru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contando com 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e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3:00Z</dcterms:created>
  <dc:creator>CMI User</dc:creator>
  <dc:description/>
  <dc:language>en-US</dc:language>
  <cp:lastModifiedBy>CMI User</cp:lastModifiedBy>
  <dcterms:modified xsi:type="dcterms:W3CDTF">2019-09-06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