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1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seja realizada a obra de recapeamento em toda extensão das ruas; da Portuguesa, rua Canário e rua Francana  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para que seja realizada a obra de recapeamento em toda extensão das ruas; da Portuguesa, rua Canário e rua Francana  Vila Santa R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 sinônimo de eficiência de tráfego, tanto de veículos como de pedestres, fator de higiene, conforto e estética urbana para o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s ruas supracitadas em meu gabinete, tive o relato referente aos imensos transtornos causados pela deterioração do asfalto que é visível aos olhos de pedestres e moradores, bem como, sentido pelos condutores de veículos que trafegam pelas referidas ru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 as ruas fazem parte do trajeto da linha de ônibus da Benfica. O não recapeamento, além de dificultar o ir e vir de pessoas, danifica veículos e motocicletas que trafegam diariamente por essas vias muitas vezes realizando manobras perigosas e colocando em risco não só seu patrimônio, como também, a segurança de pedest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5560</wp:posOffset>
                </wp:positionV>
                <wp:extent cx="2879725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.5pt;mso-wrap-distance-left:9.05pt;mso-wrap-distance-right:9.05pt;mso-wrap-distance-top:0pt;mso-wrap-distance-bottom:0pt;margin-top:2.8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</w:rPr>
        <w:t>Sala das Sessões Bemvindo Moreira Nery, 21 de agost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147320</wp:posOffset>
            </wp:positionV>
            <wp:extent cx="30988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57:00Z</dcterms:created>
  <dc:creator>micro02</dc:creator>
  <dc:description/>
  <cp:keywords/>
  <dc:language>en-US</dc:language>
  <cp:lastModifiedBy>CMI User</cp:lastModifiedBy>
  <cp:lastPrinted>2019-08-21T11:30:00Z</cp:lastPrinted>
  <dcterms:modified xsi:type="dcterms:W3CDTF">2019-08-21T18:10:00Z</dcterms:modified>
  <cp:revision>6</cp:revision>
  <dc:subject/>
  <dc:title/>
</cp:coreProperties>
</file>