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580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a ao Exmo. Sr. Prefeito Municipal, estudos para a construção de um tanque batismal no Parque Municipal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/SP, que interceda junto à secretaria competente e seja estudado a construção de um tanque batismal no Parque Municipa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abendo que nossa cidade está prestes a receber o primeiro Parque Municipal da história, em virtude do grande número de fiéis e pelo fato de não termos esse benefício em Itapevi, muitos fiéis acabam se deslocando para a cidade de Barueri, gerando grandes despesas a eles, sendo assim seria indispensável a construção do tanque batismal no Parque Municipal, o batistério ou tanque batismal é um local específico para a realização do batismo entre os cristãos,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indicamos nos termos regimentais, que oficie ao Chefe do Executivo, através do órgão competente, que realize o referido estudo para proporcionar devidas celebrações entre os fiéi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19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071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071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9DE45F-9800-46EE-A295-DC56FE484C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118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36:00Z</dcterms:created>
  <dc:creator>Gabinete</dc:creator>
  <dc:description/>
  <dc:language>en-US</dc:language>
  <cp:lastModifiedBy>CMI User</cp:lastModifiedBy>
  <cp:lastPrinted>2018-09-13T15:48:00Z</cp:lastPrinted>
  <dcterms:modified xsi:type="dcterms:W3CDTF">2019-02-19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