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JETO DE DECRETO LEGISLATIVO Nº 42/2021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Dispõe sobre a outorga de Medalha Ordem do Mérito Executivo Municipal à senhora Luiza Nasi Fernandes, e dá outras providências.</w:t>
      </w:r>
    </w:p>
    <w:p>
      <w:pPr>
        <w:pStyle w:val="Normal"/>
        <w:spacing w:before="0" w:after="0"/>
        <w:ind w:left="5245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iCs/>
          <w:color w:val="000000" w:themeColor="text1"/>
          <w:sz w:val="24"/>
          <w:szCs w:val="24"/>
        </w:rPr>
      </w:pPr>
      <w:r>
        <w:rPr>
          <w:rFonts w:cs="Calibri" w:cstheme="minorHAnsi"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  <w:t>A Câmara Municipal de Itapevi, no uso de suas atribuições legais, DECRETA: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1°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 Fica concedido o Título de </w:t>
      </w:r>
      <w:r>
        <w:rPr>
          <w:rFonts w:cs="Calibri" w:cstheme="minorHAnsi"/>
          <w:iCs/>
          <w:sz w:val="24"/>
          <w:szCs w:val="24"/>
        </w:rPr>
        <w:t>Medalha Ordem do Mérito Executivo Municipal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à senhora Luiza Nasi Fernandes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2°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A honraria será conferida em Sessão Solene, a ser convocada pelo Presidente da Câmara Municipal de Itapevi, especialmente para esse fim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3°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4°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17 de setembro de 2021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3335</wp:posOffset>
            </wp:positionV>
            <wp:extent cx="1419225" cy="8477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Cs/>
          <w:sz w:val="24"/>
          <w:szCs w:val="24"/>
          <w:u w:val="single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 xml:space="preserve">Nobres pares,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1134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Formada em fisioterapia pela PUC, a itapeviense Dra. Luiza Nasi Fernandes é a secretária de saúde do município. Tem diversas atuações de destaque pela saúde do município, motivos que levam a essa indicação de mérito. É especializada em administração hospitalar, saúde pública, gestão pública de saúde, gestão de serviços de saúde e direito sanitário. Atuante, a Dra. Luisa participou de diversas ações que buscaram implementar as diretrizes de atenção à saúde estabelecidas pelo SUS (Sistema Único de Saúde), em conjunto com os governos Estadual e Federal, garantindo o bem-estar em Itapevi. </w:t>
      </w:r>
    </w:p>
    <w:p>
      <w:pPr>
        <w:pStyle w:val="Normal"/>
        <w:widowControl w:val="false"/>
        <w:spacing w:lineRule="auto" w:line="240" w:before="0" w:after="0"/>
        <w:ind w:firstLine="1134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Diante disso, buscamos a realização deste ato em reconhecimento ao empenho e pelo grande trabalho realizado pela saúde de Itapevi.</w:t>
      </w:r>
    </w:p>
    <w:p>
      <w:pPr>
        <w:pStyle w:val="Normal"/>
        <w:widowControl w:val="false"/>
        <w:spacing w:lineRule="auto" w:line="240" w:before="0" w:after="0"/>
        <w:ind w:firstLine="1134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17 de setembro de 2021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009140</wp:posOffset>
            </wp:positionH>
            <wp:positionV relativeFrom="paragraph">
              <wp:posOffset>37465</wp:posOffset>
            </wp:positionV>
            <wp:extent cx="1419225" cy="847725"/>
            <wp:effectExtent l="0" t="0" r="0" b="0"/>
            <wp:wrapNone/>
            <wp:docPr id="2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p>
      <w:pPr>
        <w:pStyle w:val="Normal"/>
        <w:spacing w:before="0" w:after="0"/>
        <w:ind w:left="4678" w:hanging="0"/>
        <w:jc w:val="both"/>
        <w:rPr>
          <w:rFonts w:cs="Calibri" w:cstheme="minorHAnsi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508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508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508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508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A31A2C-2E82-4D8A-9BDF-80488AF6D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88</Words>
  <Characters>1559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9:23:00Z</dcterms:created>
  <dc:creator>Gabinete</dc:creator>
  <dc:description/>
  <dc:language>en-US</dc:language>
  <cp:lastModifiedBy>Emerson-PC</cp:lastModifiedBy>
  <cp:lastPrinted>2019-02-20T19:35:00Z</cp:lastPrinted>
  <dcterms:modified xsi:type="dcterms:W3CDTF">2021-09-17T1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