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3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Soldado PM GABRIEL BUOSO BRAGA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Soldado PM GABRIEL BUOSO BRAG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9192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6289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0173A4-AFD1-4AD7-894B-128699054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4:00Z</dcterms:created>
  <dc:creator>CMI User 10</dc:creator>
  <dc:description/>
  <dc:language>en-US</dc:language>
  <cp:lastModifiedBy>CMI User 10</cp:lastModifiedBy>
  <cp:lastPrinted>2020-12-17T14:07:00Z</cp:lastPrinted>
  <dcterms:modified xsi:type="dcterms:W3CDTF">2021-08-24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