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83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Rua Seis, situada no bairro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Seis, situada no bairro Amador Bue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 xml:space="preserve">Tendo em vista o grande trabalho da atual gestão em nosso município, indico a essa estimada secretaria a pavimentação da rua supracitada, no bairro Amador Bueno, para que com máxima urgência os moradores da região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00</Words>
  <Characters>1085</Characters>
  <CharactersWithSpaces>12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8:00Z</dcterms:created>
  <dc:creator>Camara04</dc:creator>
  <dc:description/>
  <dc:language>en-US</dc:language>
  <cp:lastModifiedBy>CMI User</cp:lastModifiedBy>
  <cp:lastPrinted>2019-02-22T15:36:00Z</cp:lastPrinted>
  <dcterms:modified xsi:type="dcterms:W3CDTF">2020-01-29T13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