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0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Prefeito Igor Soares, junto a SABESP – Companhia de Saneamento Básico do Estado de São Paulo, referente ao Projeto Coletor Tronco da Avenida Rubens Caramez (trecho Ginásio de Esportes a Divisa do Município de Itapevi – sentido Cotia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a SABESP – Companhia de Saneamento Básico do Estado de São Paulo, e informe a esta Casa de Leis sobre Projeto Coletor Tronco da Avenida Rubens Caramez (trecho Ginásio de Esportes a Divisa do Municipio de Itapevi – sentido Cotia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ta-se de uma obra subterrânea usada para saneamento de esgoto que recebe os esgotos provenientes das redes coletoras às quais os imóveis estão conectados e os encaminham para tratamento específic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 execução dos coletores-tronco beneficiará toda população Itapeviense, principalmente os moradores dos bairros do Jardim Rosemary, Parque Suburbano, Jardim Bela Vista, Centro, entre outros adjacen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É importante que o Poder Executivo, faça uma gestão e intervenção junto a Empresa de Saneamento Básico do Estado de São Paulo para que a mesma apresente o mais breve possível o Projeto para execução imediata em nosso municíp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exemplo de outras cidades que já foram contempladas com esse importante Projeto da Sabesp, será fundamental para Itapevi ampliar o índice de tratamento de esgot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Por outro lado, é evidente que um benefício gera outro benefício como à garantia de melhora na qualidade de vida e saneamento básico para nossa população que tanto precis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sa forma, conto com o apoio dos nobres pares para aprovação e encaminhamento ao Executiv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agost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29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8-16T18:26:00Z</dcterms:modified>
  <cp:revision>3</cp:revision>
  <dc:subject/>
  <dc:title>Sugestão de Modelo de Requerimento</dc:title>
</cp:coreProperties>
</file>