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59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8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limpeza das margens do rio no bairro Jardim Sorocabano (Vila dos Mineiros)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/SP, que solicite junto a Secretaria Infraestrutura e Serviços Urbanos limpeza das margens do rio no bairro Jardim Sorocabano (Vila dos Mineiro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esta localidade nos procuraram solicitando esta providência, pois, segundo os mesmos percebe o enorme acumulo de sujeira nas margens deste rio. Portanto, visando proceder um trabalho preventivo, indico a Vossa Excelência a realização deste servi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3CEE80-A6E2-4B4B-81D9-CCC03FAFA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78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5:00Z</dcterms:created>
  <dc:creator>Gabinete</dc:creator>
  <dc:description/>
  <dc:language>en-US</dc:language>
  <cp:lastModifiedBy>CMI User</cp:lastModifiedBy>
  <dcterms:modified xsi:type="dcterms:W3CDTF">2019-02-19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