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>INDICAÇÃO Nº 60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35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a operação Tapa Buraco, na Avenida Carolina de Abreu Paulino, no Jardim Hoka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Avenida Carolina de Abreu Paulino, na altura do numero 1684B no Jardim Hoka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feverei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20:00Z</dcterms:created>
  <dc:creator>Usuário do Windows</dc:creator>
  <dc:description/>
  <dc:language>en-US</dc:language>
  <cp:lastModifiedBy>Pontes</cp:lastModifiedBy>
  <dcterms:modified xsi:type="dcterms:W3CDTF">2019-09-0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