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estudos para divisão da sala de consulta odontológica no Centro de Reabilitação em dois ambientes de atendiment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dos munícipes nos procuram. A ação tem como objetivo promover a qualidade n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C7775-FE23-4FBB-99DE-E1946FBD6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