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5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rraia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AES ELETROPAULO ou ENGELUZ, quanto a providências urgentes para a troca de postes  de iluminação de madeira por postes de concreto na Rua Arraia, n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rraia, no bairro Jardim São Carlos;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l solicitação se faz necessária devido aos quatro postes estarem tomados de cupim e apresentarem risco de cair sobre as residências. Devo ressaltar que alguns postes desta rua já foram trocados, porém, os postes acima citados, permanecem no padrão antigo, e podem oferecer riscos de quedo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indicamos nos termos regimentais, ao Chefe do Executivo, através do órgão competente, que tome as providências necessárias para a realização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CCC34-CC66-46E1-8C56-6B02FC0609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0:00Z</dcterms:created>
  <dc:creator>Gabinete</dc:creator>
  <dc:description/>
  <dc:language>en-US</dc:language>
  <cp:lastModifiedBy>CMI User</cp:lastModifiedBy>
  <dcterms:modified xsi:type="dcterms:W3CDTF">2019-02-21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