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DICAÇÃO nº 670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Governo, a viabilidade de revisão e limpeza de esgoto e galerias de águas pluviais localizados na Rua Fernando de Noronha no Bairro Suburbano, d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Governo, a viabilidade de revisão e limpeza de esgoto e galerias de águas pluviais localizados na Rua Fernando de Noronha no Bairro Suburbano, d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da comunidade supramencionada vêm sofrendo com o mau cheiro e erosões internas, devido o vazamento das redes de esgoto e do entupimento das galerias de águas pluviais, tornando parte das residências  um esgoto a céu aberto, e no período chuvoso as águas percorrem os declínios dos terrenos e represam em determinados pontos das casas, danificando o terreno consideravelmente causando grande risco de desabamento e, consequentemente, dificulta a trafegabilidade dos moradores (foto anexo)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ro fato relevante e que demonstra a real necessidade é com relação à proliferação da dengue, uma vez que, por ser a água parada o hospedeiro e ponto de procria do mosquito “Aedes Aegypti”, as pessoas próximo a esses locais ficam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vulneráveis a contrair a doença, por isso, requer a situação uma maior atenção do poder público, vez que, trata-se de ações preventivas para a amenização dos casos de dengue e uma questão de saúde pública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708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suma importância que seja feita a revisão e limpeza do esgoto e das galerias de águas pluviais naquela rua, uma vez que, a água é lançada a céu aberto, colocando em risco a residência dos moradores e prejudicando a saúde dos mesm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2 de Fevereiro de 2019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43ed8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583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3:00Z</dcterms:created>
  <dc:creator>Gabinete</dc:creator>
  <dc:description/>
  <dc:language>en-US</dc:language>
  <cp:lastModifiedBy>CMI User</cp:lastModifiedBy>
  <cp:lastPrinted>2019-02-21T14:34:00Z</cp:lastPrinted>
  <dcterms:modified xsi:type="dcterms:W3CDTF">2019-02-21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