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03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existe possibilidade de uma parceria público privada para reforma e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competente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possibilidade de uma parceria público privada para reforma e reinstalação dos brinquedos no campinho da Rua Cação, no bairro Jardim São Carl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6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80515</wp:posOffset>
            </wp:positionH>
            <wp:positionV relativeFrom="paragraph">
              <wp:posOffset>220345</wp:posOffset>
            </wp:positionV>
            <wp:extent cx="2324100" cy="1000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24100" cy="100076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DF3B6-AC58-4805-A6D4-F0487B55F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5</Words>
  <Characters>949</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6:00Z</dcterms:created>
  <dc:creator>Gabinete</dc:creator>
  <dc:description/>
  <dc:language>en-US</dc:language>
  <cp:lastModifiedBy>CMI User</cp:lastModifiedBy>
  <cp:lastPrinted>2019-10-09T12:28:00Z</cp:lastPrinted>
  <dcterms:modified xsi:type="dcterms:W3CDTF">2020-01-0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