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CAÇÃO nº 521/201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úmula</w:t>
      </w:r>
      <w:r>
        <w:rPr>
          <w:rFonts w:cs="Arial" w:ascii="Arial" w:hAnsi="Arial"/>
          <w:sz w:val="22"/>
        </w:rPr>
        <w:t xml:space="preserve">: Solicita informações do Executivo junto à Secretaria de Governo, sobre </w:t>
      </w:r>
      <w:r>
        <w:rPr>
          <w:rFonts w:cs="Arial" w:ascii="Arial" w:hAnsi="Arial"/>
          <w:sz w:val="22"/>
          <w:shd w:fill="FFFFFF" w:val="clear"/>
        </w:rPr>
        <w:t xml:space="preserve">a construção e instalação de um posto de atendimento médico ou carreta móvel no bairro 4 </w:t>
      </w:r>
      <w:commentRangeStart w:id="0"/>
      <w:r>
        <w:rPr>
          <w:rFonts w:cs="Arial" w:ascii="Arial" w:hAnsi="Arial"/>
          <w:sz w:val="22"/>
          <w:shd w:fill="FFFFFF" w:val="clear"/>
        </w:rPr>
        <w:t>Encruzilhada</w:t>
      </w:r>
      <w:r>
        <w:rPr>
          <w:rFonts w:cs="Arial" w:ascii="Arial" w:hAnsi="Arial"/>
          <w:sz w:val="22"/>
          <w:shd w:fill="FFFFFF" w:val="clear"/>
        </w:rPr>
      </w:r>
      <w:commentRangeEnd w:id="0"/>
      <w:r>
        <w:commentReference w:id="0"/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 xml:space="preserve">à Mesa, após ouvido o Douto Plenário, na forma regimental vigente, seja oficiado ao Excelentíssimo Senhor Igor Soares Ebert, Prefeito Municipal, para que interceda junto à Secretaria de Governo, referente </w:t>
      </w:r>
      <w:r>
        <w:rPr>
          <w:rFonts w:cs="Arial" w:ascii="Arial" w:hAnsi="Arial"/>
          <w:sz w:val="22"/>
          <w:shd w:fill="FFFFFF" w:val="clear"/>
        </w:rPr>
        <w:t>a construção e instalação de um posto de atendimento médico ou carreta móvel no bairro 4 Encruzilh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mos procurados por munícipes da região, os quais nos solicitou, devido a grande demanda de moradores da região a construção de um posto de atendimento médico ou até mesmo, a disponibilidade de uma carreta móvel com instalações médicas no bairro 4 Encruzilhad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mais, é fundamental que se garanta aos cidadãos um desenvolvendo saudável, através de um atendimento de saúde que seja digno e de qualidade, porém para que isso de fato aconteça, é necessário que a ampliação do atendimento seja efetivo chegando à todos os munícipes por mais distante que estes residam de locais que possuam atendimento, sem contar que o</w:t>
      </w:r>
      <w:r>
        <w:rPr>
          <w:rFonts w:cs="Arial" w:ascii="Arial" w:hAnsi="Arial"/>
          <w:sz w:val="22"/>
          <w:shd w:fill="FFFFFF" w:val="clear"/>
        </w:rPr>
        <w:t>s moradores da localidade não dispõem de tal atendimento tendo que se deslocarem para outras regiões a fim de disporem de atendimento à saúde, sendo ainda dificultado pela escassez de transporte para os enfermo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nstrução do Posto de Saúde ou Carreta móvel, além de melhorar a qualidade de vida da população não só do bairro supracitado, como também, dos bairros vizinhos como exemplo Nova Cotia, além disso, fornecerá melhores condições para a execução de programas de saúde preventiva e curativa. Vale ressaltar, que esta indicação já havia sido solicitada anteriormente conforme indicações de nºs 721/2017 e 537/2018. Pelas razões ora expostas, peço colaboração dos pares desta casa.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Bemvindo Moreira Nery, 12 de fevereiro de 2019.</w:t>
      </w:r>
    </w:p>
    <w:p>
      <w:pPr>
        <w:pStyle w:val="Normal"/>
        <w:tabs>
          <w:tab w:val="clear" w:pos="709"/>
          <w:tab w:val="left" w:pos="5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VEREADOR</w:t>
      </w:r>
    </w:p>
    <w:sectPr>
      <w:type w:val="nextPage"/>
      <w:pgSz w:w="11906" w:h="16838"/>
      <w:pgMar w:left="1843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I User" w:date="2019-07-03T09:28:00Z" w:initials="CU">
    <w:p>
      <w:r>
        <w:rPr>
          <w:rFonts w:ascii="Liberation Serif" w:hAnsi="Liberation Serif" w:eastAsia="DejaVu Sans" w:cs="DejaVu Sans"/>
          <w:lang w:val="en-US" w:eastAsia="en-US" w:bidi="en-US"/>
        </w:rPr>
        <w:t xml:space="preserve">Em resposta 01/03/2019, foi informado que o processo de aquisição de Carreta Móvel de Saúde está em andamento (através de licitação), para o atendimento dos bairros que necessitam de tal atenção. Foi informado ainda, que a Gestão reconhece a crescente necessidade dos munícipes no âmbito da saúde,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  <w:t xml:space="preserve">Ao passo que, envida esforços no sentido de implantar e requalificar novas unidades de atendimento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  <w:t xml:space="preserve">Nos bairros de maior demanda, as quais serão inauguradas com brevidade: USF Santa Cecilia,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  <w:t xml:space="preserve">UPA Amador Bueno e Reforma e ampliação do Pronto Socorro Central;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476d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28476d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8476d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2847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8476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177B8E-6C71-4373-B0FF-C6012B629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05</Words>
  <Characters>1652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45:00Z</dcterms:created>
  <dc:creator>Gabinete</dc:creator>
  <dc:description/>
  <dc:language>en-US</dc:language>
  <cp:lastModifiedBy>CMI User</cp:lastModifiedBy>
  <cp:lastPrinted>2019-02-12T10:59:00Z</cp:lastPrinted>
  <dcterms:modified xsi:type="dcterms:W3CDTF">2019-07-03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