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050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informações sobre a campanha de vacinação antirrábica.</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osé Henrique Germann Ferreira informações sobre a campanha de vacinação antirráb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Existe previsão da realização da campanha antirrábica neste an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sim, quando será realizada?</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não, quais os motivos que impedem?</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ndo o problema o repasse das vacinas pelo Ministério da Saúde, existe a previsão de compra pelo estad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Outras informações que julgarem necessár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que a raiva é uma zoonose fatal e, portanto, também pode afetar os seres humanos, a vacina antirrábica é, ainda hoje, a única forma de prevenção transmitida pela inoculação do vírus presente na saliva e secreções do animal infectado, principalmente pela mordedura. O controle da doença depende muito da vacinação em massa de todos os cães e gatos e infelizmente nem toda população tem acesso a vacinação em Clínicas Veterinárias particulares e, portanto, dependem das campanhas municipais. As pessoas já se acostumaram a participar anualmente das campanhas realizadas pelo Poder Público sendo dever deste zelar pela segurança e bem-estar dos munícipes.</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06 de janeiro de 2020</w:t>
      </w:r>
      <w:bookmarkStart w:id="0" w:name="_GoBack"/>
      <w:bookmarkEnd w:id="0"/>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59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3</Words>
  <Characters>1424</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23:00Z</dcterms:created>
  <dc:creator>Gabinete</dc:creator>
  <dc:description/>
  <dc:language>en-US</dc:language>
  <cp:lastModifiedBy>CMI User</cp:lastModifiedBy>
  <dcterms:modified xsi:type="dcterms:W3CDTF">2020-01-0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