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390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Rodrigo Pereira Monteiro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3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551963-128A-4F18-BD75-1408A200AC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  <Pages>1</Pages>
  <Words>180</Words>
  <Characters>978</Characters>
  <CharactersWithSpaces>11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3T16:59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