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   84 /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2018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Institui e inclui no Calendário Oficial do município de Itapevi a Semana da Juventude Evangélica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instituída no âmbito do Município de Itapevi, a “Semana da Juventude Evangélica”, a ser celebrada anualmente no mês de novembro, onde se comemora também a “Semana Gospel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– A Semana da Juventude Evangélica integrará o Calendário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2º - O objetivo da semana criada por esta lei é a realização de palestras cultos, shows de músicas gospel, peças teatrais, eventos culturais, esportivos, missionários, de ação social e de evangel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 organização da “Semana da Juventude Evangélica’ ficará a cargo de Comissão especial formada pelo Jovens Evangélicos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Os eventos da semana instituída pela presente lei serão realizados em locais públicos e também igrejas, clubes, entre outros,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Observada a Legislação, o Poder Executivo poderá oferecer subsídios para a realização da “Semana da Juventude Evangélic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6º - Revogadas as disposições em contrário, entrará esta Lei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8 de julho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uturo do Brasil está nas mãos de nossas crianças e jovens, atentamos em homenagear os jovens evangélicos, pois a cada dia vemos, jovens ainda em fase de adolescência, sábios, eloquentes e participativos em projetos sociais de diversos segmentos, traduzindo a sociedade a esperança de um futuro melho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ndo reconhecer o precioso papel da juventude evangélica no município, apresento aos meus pares neste Legislativo, crendo ter justificado a importância desses jovens, muitos pregadores, evangelistas e até mesmo pastores que de forma inequívoca prestam serviços relevantes à sociedade, levando a palavra de Deus e paz aos que necessita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8 de julho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3</Words>
  <Characters>1799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28:00Z</dcterms:created>
  <dc:creator>Gabinete</dc:creator>
  <dc:description/>
  <dc:language>en-US</dc:language>
  <cp:lastModifiedBy>Gabinete</cp:lastModifiedBy>
  <dcterms:modified xsi:type="dcterms:W3CDTF">2018-07-18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