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7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inclusão da Estrada Lagoa da Mangueira, no trajeto da linha de ônibus urbanos que atende a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possibilidade de implantação da linha de ônibus urbano, na Estrada Lagoa da Mangueira, bairro Chácaras Monte Serrat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, não há transporte urbano no local, causando grandes transtornos aos moradores que tem que ir até a rodovia para poderem utilizar o transporte públic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745CBA-18BD-4E99-BD9D-D98E035D7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4:00Z</dcterms:created>
  <dc:creator>Gabinete</dc:creator>
  <dc:description/>
  <dc:language>en-US</dc:language>
  <cp:lastModifiedBy>CMI User</cp:lastModifiedBy>
  <dcterms:modified xsi:type="dcterms:W3CDTF">2019-02-1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