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536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o Secretário de Esportes e Lazer, se há estudos para a criação de uma quadra de Malh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ario de Esportes, Lazer e Juventude Sr. Claudio Dutra Barros, da possibilidade da criação de uma quadra de Malha no CEMI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, que visa um local apropriado para o jogo de malha que é um estimulo a comunidade, trata-se de um esporte que proporcionará lazer e desenvolvimento físic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 xml:space="preserve">Sala das Sessões Bemvindo Moreira Nery, 13 de fevereiro </w:t>
      </w:r>
      <w:bookmarkStart w:id="0" w:name="_GoBack"/>
      <w:bookmarkEnd w:id="0"/>
      <w:r>
        <w:rPr/>
        <w:t>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6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5:00Z</dcterms:created>
  <dc:creator>Usuário do Windows</dc:creator>
  <dc:description/>
  <dc:language>en-US</dc:language>
  <cp:lastModifiedBy>Usuário do Windows</cp:lastModifiedBy>
  <dcterms:modified xsi:type="dcterms:W3CDTF">2019-02-13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