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07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um poste com iluminação pública rua São José do Rio Preto, próximo ao número 421,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um poste com iluminação pública rua São José do Rio Preto, próximo ao número 421,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devido à grande demanda de solicitações feitas pelos munícipes a este vereador, implantação de poste de iluminação pública nesta via com um bico de luz por não dispor deste dispositivo e ser muito escuro e oferecer riscos de furtos e assaltos. Com iluminação, facilita a visualização a longa distância de qualquer indivíduo mal-intencionado que possa querer atentar contra pessoas e que possam a sensação de segurança e conforto as pessoas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5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d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594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59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27:00Z</dcterms:created>
  <dc:creator>Gabinete</dc:creator>
  <dc:description/>
  <dc:language>en-US</dc:language>
  <cp:lastModifiedBy>Gabinete</cp:lastModifiedBy>
  <cp:lastPrinted>2018-06-25T14:12:00Z</cp:lastPrinted>
  <dcterms:modified xsi:type="dcterms:W3CDTF">2018-06-25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