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491/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infraestrutura e serviços urbanos, a realização de limpeza na Rua Maria Rouxinol da Costa, situada no bairro Jardim Rosemary.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Ramon Medrano de Almada, secretário de infraestrutura e serviços urbanos, para a realização de limpeza na Rua Maria Rouxinol da Costa, situada no bairro Jardim Rosemary.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haja vista a quantidade de sujeira que se encontra na referida rua, a qual tem prejudicado a qualidade de vida dos moradores da referida via, e da circunvizinhança.</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p>
    <w:p>
      <w:pPr>
        <w:pStyle w:val="Normal"/>
        <w:ind w:left="426" w:firstLine="851"/>
        <w:jc w:val="both"/>
        <w:rPr>
          <w:rFonts w:ascii="Verdana" w:hAnsi="Verdana" w:cs="Tahoma"/>
        </w:rPr>
      </w:pPr>
      <w:r>
        <w:rPr>
          <w:rFonts w:eastAsia="Times New Roman" w:cs="Arial" w:ascii="Verdana" w:hAnsi="Verdana"/>
          <w:lang w:eastAsia="pt-BR"/>
        </w:rPr>
        <w:t>Tendo em vista o grande trabalho da atual gestão, solicito uma limpeza na Rua Maria Rouxinol da Costa, situada no bairro Jardim Rosemary, para que com máxima urgência os moradores tenham uma melhoria na qualidade de vid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bookmarkStart w:id="0" w:name="_GoBack"/>
      <w:bookmarkEnd w:id="0"/>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07 de fevereir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9</Words>
  <Characters>1185</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11:00Z</dcterms:created>
  <dc:creator>Camara04</dc:creator>
  <dc:description/>
  <dc:language>en-US</dc:language>
  <cp:lastModifiedBy>CMI User</cp:lastModifiedBy>
  <cp:lastPrinted>2019-02-07T13:11:00Z</cp:lastPrinted>
  <dcterms:modified xsi:type="dcterms:W3CDTF">2019-02-07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