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Soldado PM ITALO CESAR VAZ DE ALMEIDA PEREIRA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Soldado PM ITALO CESAR VAZ DE ALMEIDA PER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5218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5965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BEEF7-9D64-4015-A5F1-181E19A5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1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