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82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pavimentação asfáltica em toda a extensão da Rua Santo Agostinho, situada no bairro São Benedito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Rua Santo Agostinho, situada no bairro São Benedit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pavimentação irá valorizar o logradouro e aumentar a segurança dos pedestres e veículos, e em dias intempéries os moradores enfrentam muitos transtornos devido as condições das vias supraci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endo em vista o grande trabalho da atual gestão em nosso município, indico a essa estimada secretaria a pavimentação da via supracitada, no bairro São Benedito, para que com máxima urgência os moradores da região tenham uma melhoria na qualidade de vida.</w:t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</w:rPr>
        <w:t>Sala das Sessões Benvindo Moreira Nery, 29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aneiro de 2020</w:t>
      </w:r>
      <w:r>
        <w:rPr>
          <w:rFonts w:cs="Tahoma" w:ascii="Tahoma" w:hAnsi="Tahoma"/>
        </w:rPr>
        <w:t>.</w:t>
      </w: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03</Words>
  <Characters>1101</Characters>
  <CharactersWithSpaces>130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49:00Z</dcterms:created>
  <dc:creator>Camara04</dc:creator>
  <dc:description/>
  <dc:language>en-US</dc:language>
  <cp:lastModifiedBy>CMI User</cp:lastModifiedBy>
  <cp:lastPrinted>2019-02-22T15:36:00Z</cp:lastPrinted>
  <dcterms:modified xsi:type="dcterms:W3CDTF">2020-01-29T13:2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