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594</w:t>
      </w:r>
      <w:bookmarkStart w:id="0" w:name="_GoBack"/>
      <w:bookmarkEnd w:id="0"/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encias do Poder Executivo, sobre a viabilidade de realizar a revitalização com iluminação da Viela de acesso à Rua Almir Alves da Silva, jardim São Carlo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/SP, que interceda junto à secretaria de Planejamento e informe a esta casa sobre a viabilidade de realizar a revitalização da viela de acesso a rua Almir Alves da Silva altura do número 16, no bairro Jardim São Carlos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antiga dos munícipes que procuraram este vereador cobrando providencias no sentido de proceder a revitalização e instalação de Iluminação da viela de acesso a Rua Almir Alves da Silva, no bairro do jardim são Carlos. Este local e comum de trajeto para moradores que se deslocam em sentido a trabalho, escola e afins. O local tem sido utilizado como ponto de descarte de entulho possibilitando o acumulo de agua, tornando criadouros para mosquito da dengu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19 de fevereiro de 2019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22e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22e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3</Words>
  <Characters>1098</Characters>
  <CharactersWithSpaces>12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04:00Z</dcterms:created>
  <dc:creator>Gabinete</dc:creator>
  <dc:description/>
  <dc:language>en-US</dc:language>
  <cp:lastModifiedBy>CMI User</cp:lastModifiedBy>
  <cp:lastPrinted>2018-11-28T15:32:00Z</cp:lastPrinted>
  <dcterms:modified xsi:type="dcterms:W3CDTF">2019-02-19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