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DICAÇÃO Nº 461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Indico ao Poder Executivo Municipal, na pessoa do Excelentíssimo Senhor Igor Soares, Prefeito Municipal, a inclusão do município de Itapevi, no programa “Se Liga Na Rede”, do Governo Estadual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à Mesa, na forma regimental vigente, seja oficiado o Poder Executivo Municipal, na pessoa do Excelentíssimo Senhor Igor Soares, Prefeito Municipal, a inclusão do município de Itapevi, no programa “Se Liga Na Rede”, do Governo Estadual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es Vereadores;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as Vereadoras;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ata-se de um programa que executa obras dentro dos imóveis das famílias de baixa renda, permitindo que as casas sejam ligadas à rede de esgoto. Este é o “Se Liga na Rede”, ação do Governo do Estado de São Paulo por meio da Sabesp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Se Liga na Rede tem a participação direta da comunidade. Em cada bairro, as casas beneficiadas são visitadas por uma Agente Se Liga – uma moradora contratada pela Sabesp para apresentar a iniciativa e explicar os benefícios da ligação de esgoto. Com a assinatura do Termo de Adesão, o imóvel é fotografado, a obra é agendada e executada. Ao final, a casa é entregue para a família em condições iguais ou melhores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m a certeza de que a inclusão do município no programa irá muito beneficiar nossa cidade,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conto com o apoio dos nobres pares para inclusão da propositura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a das Sessões Bemvindo Moreira Nery, 01 de fevereiro de 2019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2286000" cy="1095375"/>
            <wp:effectExtent l="0" t="0" r="0" b="0"/>
            <wp:docPr id="1" name="Imagem 1" descr="D:\Users\CMI-User\Desktop\ASSINATURA RAFAEL DIGITALIZA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RAFAEL DIGITALIZAD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5</Words>
  <Characters>1272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22:00Z</dcterms:created>
  <dc:creator>CMI User</dc:creator>
  <dc:description/>
  <dc:language>en-US</dc:language>
  <cp:lastModifiedBy>CMI User</cp:lastModifiedBy>
  <dcterms:modified xsi:type="dcterms:W3CDTF">2019-02-01T1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