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04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/ 202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ind w:left="3780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ispõe sobre a outorga de Título de Cidadão Itapeviense ao Sr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entury" w:cs="Times New Roman" w:ascii="Times New Roman" w:hAnsi="Times New Roman"/>
          <w:b/>
          <w:i/>
          <w:sz w:val="28"/>
          <w:szCs w:val="28"/>
          <w:lang w:eastAsia="pt-BR"/>
        </w:rPr>
        <w:t>José Edmílson Gomes de Moraes</w:t>
      </w:r>
      <w:r>
        <w:rPr>
          <w:rFonts w:eastAsia="Century" w:cs="Century" w:ascii="Century" w:hAnsi="Century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 dá outras providências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ao Sr. José Edmílson Gomes de Morae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osé Edmílson Gomes de Moraes nasceu em Taquaritinga (SP) em 10 de julho de 1976. Consagrado no futebol como “Edmílson”, fez do esporte sua profissão tendo se caracterizado pela flexibilidade e eficiência, atuando principalmente como volante e zagueiro. Iniciou no XV de Jaú, daí passando por São Paulo, Lyon (França), FC Barcelona, Villarreal, Palmeiras, Zaragoza e Ceará. Foi pentacampeão pela Seleção Brasileira na Copa do Mundo da Coréia e Japão em 2002. Encerrou a carreira de atleta em 2012. Foi Vice-Presidente do Comitê de Reformas da CBF entre 2016 e 2017, e atualmente possui as funções e atividades de Embaixador único mundial das escolas de futebol do Barcelona (“FCBEscuelas”), atleta do “Lendas do Barcelona” (equipe Masters - acima de 35 anos - do clube, FCB Legends), CEO da Five Soccer Agência e Presidente da sua entidade social, a Fundação Edmílson, sediada em sua cidade-natal. Na infância Edmílson encarou desafios para alcançar o sonho de ser jogador de futebol. Começou a trabalhar cedo para ajudar os pais no sustento de sua casa. Toda a família se dedicava à colheita de laranjas no entorno da região. Entre um turno e outro no trabalho, Edmílson corria para os campos de terra para jogar bola com os amig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ssui honrarias ligadas ao Terceiro Setor e ao futebol, como Embaixador da Paz nos Estádios, recebida em 2016 dos Ministérios do Esporte e da Justiça do Brasil, e Embaixador Internacional da AACD. Voltou a residir com a família em Barcelona em setembro de 2017 dado o seu forte relacionamento com o clube pelo qual sagrou-se campeão da UEFA Champions League. Desenvolveu em conjunto com o Prof. Eduardo Andriatti e com o consultor em Planejamento Estratégico Domingos Augusto Tedim uma metodologia de ensino e desenvolvimento de atletas de futebol chamada "Futebol Brazil System", a qual aplica em eventos de treinamento de curta duração ("Camps") ou em entidades ligadas ao esporte (clubes, escolinhas e projetos sociais). No dia 09/09/2021 o ex craque da seleção brasileira 2002, desembarcou com sua equipe no Projeto Futbolando, encantando a todos jovens e crianças com a gravação do seu reality show “Os Improváveis “, (canal YouTube) na oportunidade escolheu dois garotos para participarem do reality, além disso, a história continua a parceria com nosso projeto em Itapevi, para várias ações sociais em prol de jovens sonhadores em se tornar jogadores profissionais. Um cara incrível, humilde e cheios de esperanças no futuro das nossas crianças, e transformou o Projeto Futbolando de nossa cidade em mais um braço social seu, dando a oportunidades a todos de poder sonhar e acreditar que o amanhã será melhor, e por todos esses e outros motivos que esse Brasiliense é digno de receber o título de cidadão Itapeviense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13 de setemb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23110</wp:posOffset>
            </wp:positionH>
            <wp:positionV relativeFrom="paragraph">
              <wp:posOffset>93345</wp:posOffset>
            </wp:positionV>
            <wp:extent cx="214947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1640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776e12"/>
    <w:rPr/>
  </w:style>
  <w:style w:type="character" w:styleId="Appleconvertedspace" w:customStyle="1">
    <w:name w:val="apple-converted-space"/>
    <w:basedOn w:val="DefaultParagraphFont"/>
    <w:qFormat/>
    <w:rsid w:val="006b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776e1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F938F-639C-4ADB-A8E3-4803FD3BA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576</Words>
  <Characters>3114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7:00Z</dcterms:created>
  <dc:creator>Endrew Rodrigues</dc:creator>
  <dc:description/>
  <dc:language>en-US</dc:language>
  <cp:lastModifiedBy>CMI User 02</cp:lastModifiedBy>
  <cp:lastPrinted>2021-02-23T19:16:00Z</cp:lastPrinted>
  <dcterms:modified xsi:type="dcterms:W3CDTF">2021-09-13T18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