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50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>- Indico ao Poder Executivo, na pessoa do Excelentíssimo Senhor Igor Soares Ebert, Prefeito Municipal, sobre a possibilidade de implantação do “Projeto Estação Ciência”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, na pessoa do Excelentíssimo Senhor Igor Soares Ebert, Prefeito Municipal, sobre a possibilidade de implantação do “Projeto Estação Ciência”, nesta municip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Estação Ciência é um órgão da Pró-Reitoria de Cultura e Extensão Universitária, que em função de mudança de local, hoje se encontra desativada. Nos últimos anos atendeu a mais de 200 mil pessoas anualmente, entre escolares, turistas, famílias e outros visitantes espontâneos, além de promover eventos, mostras, cursos e palestras e exposições itinerantes em outras cidad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versas parcerias externas permanentes apoiaram as atividades, entre elas Petrobras, IBM e Grupo Boticá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 reconhecimento ao seu trabalho, recebeu diversos prêmios, dentre os quais o Prêmio José Reis de Divulgação Científica e o Prêmio Latino-Americano de Popularización de la Ciencia y la Tecnologia – RedPOP/Unesc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conta dessas premissas, seria extremamente interessante sua implementação em Itapevi, pois além de todos os programas oferecidos já citados anteriormente, o objetivo de popularizar a ciência e promover a divulgação científica de forma lúdica e prazerosa, que é o principal objetivo da “Estação Ciência”, só traria benefícios à população e representaria um grande salto em relação às ações culturais de nossa c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egue em anexo projeto completo.</w:t>
        <w:tab/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11 de feverei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54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9:00Z</dcterms:created>
  <dc:creator>CMI User</dc:creator>
  <dc:description/>
  <dc:language>en-US</dc:language>
  <cp:lastModifiedBy>CMI User</cp:lastModifiedBy>
  <dcterms:modified xsi:type="dcterms:W3CDTF">2019-02-11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