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404/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de Vereadores de Itapevi, por meio do Vereador Doutor Lucas Gabriel Correia Silva, que a subscreve este documento, faz-se a solicitação do pedido de Moção de Aplausos a</w:t>
      </w:r>
      <w:r>
        <w:rPr>
          <w:sz w:val="28"/>
          <w:szCs w:val="28"/>
        </w:rPr>
        <w:t xml:space="preserve"> </w:t>
      </w:r>
      <w:bookmarkStart w:id="0" w:name="_GoBack"/>
      <w:r>
        <w:rPr>
          <w:sz w:val="28"/>
          <w:szCs w:val="28"/>
        </w:rPr>
        <w:t>1º Sargento PM CLEO DE OLIVEIRA ALVES</w:t>
      </w:r>
      <w:bookmarkEnd w:id="0"/>
      <w:r>
        <w:rPr>
          <w:rFonts w:cs="Arial" w:ascii="Arial" w:hAnsi="Arial"/>
          <w:sz w:val="24"/>
          <w:szCs w:val="24"/>
        </w:rPr>
        <w:t>, pelo excelente trabalho que vem realiz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Moção de Aplausos vem prestar as devidas homenagens a </w:t>
      </w:r>
      <w:r>
        <w:rPr>
          <w:sz w:val="28"/>
          <w:szCs w:val="28"/>
        </w:rPr>
        <w:t>1º Sargento PM CLEO DE OLIVEIRA ALVE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</w:rPr>
        <w:t>efetivo da Estação de Bombeiros de Itapevi</w:t>
      </w:r>
      <w:r>
        <w:rPr>
          <w:rFonts w:cs="Arial" w:ascii="Arial" w:hAnsi="Arial"/>
          <w:sz w:val="24"/>
          <w:szCs w:val="24"/>
        </w:rPr>
        <w:t>, pelo excelente trabalho que vem realizando diante dos diversos incêndios de vegetação que vem ocorrendo em nosso Município, enfrentando bravamente as adversidades do dia a dia, com afinco e ded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, a Casa Legislativa deste Município, representando os munícipes desta terra, vem em público, externar respeito e satisfação ao Sr. citado a cima, pelo excelente trabalho que vem prestando em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3 de agost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5080</wp:posOffset>
            </wp:positionV>
            <wp:extent cx="2209800" cy="15621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UTOR LUCAS GABRIEL CORREIA SI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-D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656497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67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b675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b675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b67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b67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859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7:57:00Z</dcterms:created>
  <dc:creator>CMI User 10</dc:creator>
  <dc:description/>
  <dc:language>en-US</dc:language>
  <cp:lastModifiedBy>CecamUser-10</cp:lastModifiedBy>
  <cp:lastPrinted>2021-08-23T17:56:00Z</cp:lastPrinted>
  <dcterms:modified xsi:type="dcterms:W3CDTF">2021-08-23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