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5/2020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 Requeiro à SABESP – Companhia de Saneamento Básico do Estado de São Paulo, que informe a esta Casa de 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is se há projeções que visem a implantação de rede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em todas as ruas d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Santo Antôni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após ouvir o douto plenário, na forma regimental vigente, que seja oficiado à SABESP – Companhia de Saneamento Básico do Estado de São Paulo, para que informe a esta casa de leis se há projeções que visem a implantação de rede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canada em todas as ruas do bairr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ardim Santo Antôni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m constante reunião com moradores que residem no bairro Jardim Santo Antônio, recebemos inúmeras solicitações sobre a necessidade de encanamento 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a esses munícip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for realizado o atendimento solicitado pelos cidadãos residentes nesta região, por conta da necessidade de se ter água tratada e encanada, trará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Quero frisar que o saneamento básic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AGUA TRATADA E ENCANAD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habitam na comunidade, além de reduzir a necessidade de se buscar a medicina curativa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2 de janeiro de 2020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41120" cy="6819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17:00Z</dcterms:created>
  <dc:creator>CMI User</dc:creator>
  <dc:description/>
  <dc:language>en-US</dc:language>
  <cp:lastModifiedBy>CMI User</cp:lastModifiedBy>
  <cp:lastPrinted>2019-03-08T16:49:00Z</cp:lastPrinted>
  <dcterms:modified xsi:type="dcterms:W3CDTF">2020-01-22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