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049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68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Departamento de Estradas e Rodagem de São Paulo – DER-SP, sobre a implantação de redutores de velocidade na Avenida Carolina de Abreu Paulino, no trecho compreendido entre o San Supermercados e a Caixa d’água, no bairro Vila Doutor Cardoso,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Departamento de Estradas e Rodagem de São Paulo – DER-SP, para que informe sobre a implantação de redutores de velocidade na Avenida Carolina de Abreu Paulino, no trecho compreendido entre o San Supermercados e a Caixa d’água, no bairro Vila Doutor Cardoso, no Município de Itapevi.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O presente requerimento de informação se faz necessário tendo em vista que houve uma expansão do comércio local que ocorreu nos últimos anos, aumentando muito o número de pedestres e transeuntes, salientando que este pedido já foi solicitado por mim em anos anteriores e não foi atendido pois até então não havia a demanda que hoje existe no local e além disso, foram registrados três atropelamentos recentemente nesse trecho da referida avenida.</w:t>
      </w:r>
    </w:p>
    <w:p>
      <w:pPr>
        <w:pStyle w:val="Normal"/>
        <w:ind w:left="426" w:firstLine="851"/>
        <w:jc w:val="both"/>
        <w:rPr>
          <w:rFonts w:ascii="Tahoma" w:hAnsi="Tahoma" w:cs="Tahoma"/>
          <w:sz w:val="20"/>
        </w:rPr>
      </w:pPr>
      <w:r>
        <w:rPr>
          <w:rFonts w:cs="Tahoma" w:ascii="Verdana" w:hAnsi="Verdana"/>
          <w:sz w:val="20"/>
        </w:rPr>
        <w:t xml:space="preserve">Por isso, requeiro informações sobre a </w:t>
      </w:r>
      <w:r>
        <w:rPr>
          <w:rFonts w:cs="Tahoma" w:ascii="Verdana" w:hAnsi="Verdana"/>
          <w:sz w:val="20"/>
          <w:szCs w:val="20"/>
        </w:rPr>
        <w:t>implantação de redutores de velocidade na Avenida Carolina de Abreu Paulino, no trecho compreendido entre o San Supermercados e a Caixa d’água, no bairro Vila Doutor Cardoso, no Município de Itapevi</w:t>
      </w:r>
      <w:r>
        <w:rPr>
          <w:rFonts w:cs="Tahoma" w:ascii="Verdana" w:hAnsi="Verdana"/>
          <w:sz w:val="20"/>
        </w:rPr>
        <w:t>, para que os pedestres da região tenham mais seguranç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2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62</Words>
  <Characters>1417</Characters>
  <CharactersWithSpaces>16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45:00Z</dcterms:created>
  <dc:creator>Camara04</dc:creator>
  <dc:description/>
  <dc:language>en-US</dc:language>
  <cp:lastModifiedBy>CMI User</cp:lastModifiedBy>
  <cp:lastPrinted>2019-05-15T18:46:00Z</cp:lastPrinted>
  <dcterms:modified xsi:type="dcterms:W3CDTF">2020-01-22T14:1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